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bCs/>
          <w:sz w:val="20"/>
          <w:szCs w:val="20"/>
        </w:rPr>
      </w:pPr>
      <w:r>
        <w:rPr>
          <w:b/>
          <w:bCs/>
          <w:sz w:val="20"/>
          <w:szCs w:val="20"/>
        </w:rPr>
        <w:t>ФЛЕРКО  Т. Г,  ЕВДОКИМЕНКО А. И.</w:t>
      </w:r>
    </w:p>
    <w:p>
      <w:pPr>
        <w:pStyle w:val="Normal"/>
        <w:ind w:left="709" w:hanging="0"/>
        <w:jc w:val="both"/>
        <w:rPr>
          <w:sz w:val="20"/>
          <w:szCs w:val="20"/>
        </w:rPr>
      </w:pPr>
      <w:r>
        <w:rPr>
          <w:sz w:val="20"/>
          <w:szCs w:val="20"/>
        </w:rPr>
        <w:t xml:space="preserve">Гомельский государственный университет им.Ф.Скорины </w:t>
      </w:r>
    </w:p>
    <w:p>
      <w:pPr>
        <w:pStyle w:val="Normal"/>
        <w:ind w:left="709" w:hanging="0"/>
        <w:jc w:val="both"/>
        <w:rPr>
          <w:sz w:val="20"/>
          <w:szCs w:val="20"/>
        </w:rPr>
      </w:pPr>
      <w:r>
        <w:rPr>
          <w:sz w:val="20"/>
          <w:szCs w:val="20"/>
        </w:rPr>
        <w:t>г. Гомель, Беларусь</w:t>
      </w:r>
    </w:p>
    <w:p>
      <w:pPr>
        <w:pStyle w:val="Normal"/>
        <w:ind w:firstLine="720"/>
        <w:rPr>
          <w:sz w:val="20"/>
          <w:szCs w:val="20"/>
        </w:rPr>
      </w:pPr>
      <w:r>
        <w:rPr>
          <w:sz w:val="20"/>
          <w:szCs w:val="20"/>
        </w:rPr>
      </w:r>
    </w:p>
    <w:p>
      <w:pPr>
        <w:pStyle w:val="Normal"/>
        <w:ind w:left="720" w:hanging="0"/>
        <w:rPr>
          <w:b/>
          <w:b/>
          <w:bCs/>
          <w:sz w:val="20"/>
          <w:szCs w:val="20"/>
        </w:rPr>
      </w:pPr>
      <w:r>
        <w:rPr>
          <w:b/>
          <w:bCs/>
          <w:sz w:val="20"/>
          <w:szCs w:val="20"/>
        </w:rPr>
        <w:t>ИЗУЧЕНИЕ ГЕОЭКОЛОГИЧЕСКОГО  СОСТОЯНИЯ ЛЕСОВ ЧЕЧЕРСКОГО РАЙОНА</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 xml:space="preserve">Являясь одним из главнейших факторов стабилизации экологического состояния воздушного, водного и наземного бассейнов окружающей среды, лес принимает на себя часто непомерные воздействия вредных антропогенных и природных факторов. Ухудшение экологического состояния лесов приводит не только к потере источников сырья и предметов потребления, но и к нарушению экологического равновесия. </w:t>
      </w:r>
    </w:p>
    <w:p>
      <w:pPr>
        <w:pStyle w:val="Normal"/>
        <w:ind w:firstLine="720"/>
        <w:jc w:val="both"/>
        <w:rPr>
          <w:sz w:val="20"/>
          <w:szCs w:val="20"/>
        </w:rPr>
      </w:pPr>
      <w:r>
        <w:rPr>
          <w:sz w:val="20"/>
          <w:szCs w:val="20"/>
        </w:rPr>
        <w:t>При изучении геоэкологического состояния лесов необходимо рассматривать две стороны: влияние экологических факторов на жизнь леса, а также значение и влияние самого леса на окружающую среду и человека. Для решения этих двух задач нами использовались фондовые материалы лесхозов района, разновременные аэрофотоснимки, проводились собственные полевые наблюдения за состоянием лесных ресурсов на ключевых участках.</w:t>
      </w:r>
    </w:p>
    <w:p>
      <w:pPr>
        <w:pStyle w:val="Normal"/>
        <w:ind w:firstLine="720"/>
        <w:jc w:val="both"/>
        <w:rPr>
          <w:sz w:val="20"/>
          <w:szCs w:val="20"/>
        </w:rPr>
      </w:pPr>
      <w:r>
        <w:rPr>
          <w:sz w:val="20"/>
          <w:szCs w:val="20"/>
        </w:rPr>
        <w:t xml:space="preserve">Дистанционные снимки являются технической основой лесоустроительных работ. С их помощью проводится мониторинг пожарной опасности в лесах, послепожарная инвентаризация, антропогенное воздействие промышленных и других объектов на лесопокрытую территорию. Снимки позволили нам проследить масштабы повала леса при  сильных ураганах, имевших место в разное время на территории района.         </w:t>
      </w:r>
    </w:p>
    <w:p>
      <w:pPr>
        <w:pStyle w:val="Normal"/>
        <w:ind w:firstLine="709"/>
        <w:jc w:val="both"/>
        <w:rPr>
          <w:sz w:val="20"/>
          <w:szCs w:val="20"/>
        </w:rPr>
      </w:pPr>
      <w:r>
        <w:rPr>
          <w:sz w:val="20"/>
          <w:szCs w:val="20"/>
        </w:rPr>
        <w:t xml:space="preserve">Контроль за экологическим состоянием лесов Чечерского района ведется постоянно. Для отслеживания изменений радиационной обстановки при лесхозе создана служба радиационного контроля. Проводятся регулярные измерения радиационного фона по всей территории, отбираются пробы воды и почвы. На всех разрабатываемых участках предварительно проводится отбор проб древесины  для определения пригодности получаемой продукции, соблюдения норм радиационной безопасности (с выдачей актов радиационного обследования и протоколов измерений). По данным наблюдений составляются карты и отчеты. </w:t>
      </w:r>
    </w:p>
    <w:p>
      <w:pPr>
        <w:pStyle w:val="Normal"/>
        <w:ind w:firstLine="709"/>
        <w:jc w:val="both"/>
        <w:rPr>
          <w:sz w:val="20"/>
          <w:szCs w:val="20"/>
        </w:rPr>
      </w:pPr>
      <w:r>
        <w:rPr>
          <w:sz w:val="20"/>
          <w:szCs w:val="20"/>
        </w:rPr>
        <w:t>Контроль за пожарной безопасностью осуществляется каждым лесничеством с помощью дежурств на наблюдательных вышках, а также патрулирования лесов. Данные о возникающих пожарах заносятся в «Книгу пожаров» с указанием, времени, места, причины возникновения пожара и пораженной площадью.</w:t>
      </w:r>
    </w:p>
    <w:p>
      <w:pPr>
        <w:pStyle w:val="Normal"/>
        <w:ind w:firstLine="720"/>
        <w:jc w:val="both"/>
        <w:rPr>
          <w:sz w:val="20"/>
          <w:szCs w:val="20"/>
        </w:rPr>
      </w:pPr>
      <w:r>
        <w:rPr>
          <w:sz w:val="20"/>
          <w:szCs w:val="20"/>
        </w:rPr>
        <w:t xml:space="preserve">Леса Чечерского спецлесхоза на всей площади подверглись сильному радиоактивному загрязнению в результате аварии на Чернобыльской АЭС. Поэтому научное изучение состояния и разработка комплекса мероприятий по охране и рациональному использованию лесных ресурсов приобретают особую актуальность. </w:t>
      </w:r>
    </w:p>
    <w:p>
      <w:pPr>
        <w:pStyle w:val="TextBody"/>
        <w:spacing w:before="0" w:after="0"/>
        <w:ind w:firstLine="851"/>
        <w:jc w:val="both"/>
        <w:rPr>
          <w:sz w:val="20"/>
          <w:szCs w:val="20"/>
        </w:rPr>
      </w:pPr>
      <w:r>
        <w:rPr>
          <w:sz w:val="20"/>
          <w:szCs w:val="20"/>
        </w:rPr>
        <w:t xml:space="preserve">По коэффициенту тяжести поражения территории радионуклидами, который представляет собой комплексный показатель, учитывающий загрязнение всей площади лесхоза в абсолютных и относительных единицах, среднюю плотность загрязнения территории лесхоза и показатель относительного загрязнения по структурным подразделениям Чечерский спецлесхоз отнесен к группе территорий с катастрофическими условиями жизнедеятельности и лесохозяйственной деятельности. </w:t>
      </w:r>
    </w:p>
    <w:p>
      <w:pPr>
        <w:pStyle w:val="TextBody"/>
        <w:spacing w:before="0" w:after="0"/>
        <w:ind w:firstLine="851"/>
        <w:jc w:val="both"/>
        <w:rPr>
          <w:sz w:val="20"/>
          <w:szCs w:val="20"/>
        </w:rPr>
      </w:pPr>
      <w:r>
        <w:rPr>
          <w:sz w:val="20"/>
          <w:szCs w:val="20"/>
        </w:rPr>
        <w:t xml:space="preserve">В настоящее время Чечерский лесхоз может функционировать только как специализированное лесохозяйственное предприятие, основной задачей которого является охрана лесов от пожаров, улучшение их санитарного состояния, поддержание общей стабильной экологической обстановки данной территории и ее реабилитация. Общая площадь лесов хозяйства  составляет 99,1 тыс. га, 100 % этой  территории загрязнено цезием-137. </w:t>
      </w:r>
    </w:p>
    <w:p>
      <w:pPr>
        <w:pStyle w:val="Normal"/>
        <w:ind w:firstLine="709"/>
        <w:jc w:val="both"/>
        <w:rPr>
          <w:sz w:val="20"/>
          <w:szCs w:val="20"/>
        </w:rPr>
      </w:pPr>
      <w:r>
        <w:rPr>
          <w:sz w:val="20"/>
          <w:szCs w:val="20"/>
        </w:rPr>
        <w:t>На территории спецлесхоза лишь в девяти кварталах леса плотность загрязнения почв радиоцезием меньше 2 Ки/км</w:t>
      </w:r>
      <w:r>
        <w:rPr>
          <w:sz w:val="20"/>
          <w:szCs w:val="20"/>
          <w:vertAlign w:val="superscript"/>
        </w:rPr>
        <w:t>2</w:t>
      </w:r>
      <w:r>
        <w:rPr>
          <w:sz w:val="20"/>
          <w:szCs w:val="20"/>
        </w:rPr>
        <w:t>. В данных кварталах можно заготавливать слабонакапливающие радионуклиды грибы, ягоды и лекарственные растения с обязательным радиационным контролем. В остальных кварталах  заготовка недревесной продукции, выпас молочного скота и заготовка сена для него запрещены.</w:t>
      </w:r>
    </w:p>
    <w:p>
      <w:pPr>
        <w:pStyle w:val="Normal"/>
        <w:ind w:firstLine="709"/>
        <w:jc w:val="both"/>
        <w:rPr>
          <w:sz w:val="20"/>
          <w:szCs w:val="20"/>
        </w:rPr>
      </w:pPr>
      <w:r>
        <w:rPr>
          <w:sz w:val="20"/>
          <w:szCs w:val="20"/>
        </w:rPr>
        <w:t>Чечерский район расположен в зоне рискованного земледелия. Здесь часты весенние и летние засухи, что является основным фактором возникновения лесных пожаров. Основной причиной возгораний является человеческая беспечность. За период с 2004 г. было зафиксировано 20 случаев возгорания лесов. Суммарная площадь повреждений составила 39,73 га. В большинстве случаев причиной возгораний был оставленный в лесу костер.</w:t>
      </w:r>
    </w:p>
    <w:p>
      <w:pPr>
        <w:pStyle w:val="Normal"/>
        <w:ind w:firstLine="709"/>
        <w:jc w:val="both"/>
        <w:rPr>
          <w:sz w:val="20"/>
          <w:szCs w:val="20"/>
        </w:rPr>
      </w:pPr>
      <w:r>
        <w:rPr>
          <w:sz w:val="20"/>
          <w:szCs w:val="20"/>
        </w:rPr>
        <w:t>Лесные пожары наносят непосредственный урон лесным ресурсам, повреждая древесные насаждения, нарушая фитоценозы и уничтожая недревесные ресурсы. В зоне радиоактивного загрязнения при пожарах увеличивается миграционная способность радиоактивных элементов. Защита лесов от пожаров в Чечерском районе  носит характер предотвращения переноса и распространения радиоактивных частиц.</w:t>
      </w:r>
    </w:p>
    <w:p>
      <w:pPr>
        <w:pStyle w:val="Normal"/>
        <w:ind w:firstLine="720"/>
        <w:jc w:val="both"/>
        <w:rPr>
          <w:sz w:val="20"/>
          <w:szCs w:val="20"/>
        </w:rPr>
      </w:pPr>
      <w:r>
        <w:rPr>
          <w:sz w:val="20"/>
          <w:szCs w:val="20"/>
        </w:rPr>
        <w:t xml:space="preserve">Санитарное состояние спецлесхоза относительно заболеваний леса и наличия вредителей следует считать удовлетворительным. Из вредителей и болезней наиболее ощутимый вред насаждениям наносят корневая губка и рак-серянка сосны. </w:t>
      </w:r>
    </w:p>
    <w:p>
      <w:pPr>
        <w:pStyle w:val="Normal"/>
        <w:ind w:firstLine="720"/>
        <w:jc w:val="both"/>
        <w:rPr>
          <w:sz w:val="20"/>
          <w:szCs w:val="20"/>
        </w:rPr>
      </w:pPr>
      <w:r>
        <w:rPr>
          <w:sz w:val="20"/>
          <w:szCs w:val="20"/>
        </w:rPr>
        <w:t>Из всех возможных мер борьбы с болезнями и вредителями леса предпочтение было отдано профилактическим и истребительным мероприятиям. Химические меры борьбы  использовались в питомниках при опрыскивании сеянцев и при протравливании семян.</w:t>
      </w:r>
    </w:p>
    <w:p>
      <w:pPr>
        <w:pStyle w:val="Normal"/>
        <w:ind w:firstLine="720"/>
        <w:jc w:val="both"/>
        <w:rPr>
          <w:sz w:val="20"/>
          <w:szCs w:val="20"/>
        </w:rPr>
      </w:pPr>
      <w:r>
        <w:rPr>
          <w:sz w:val="20"/>
          <w:szCs w:val="20"/>
        </w:rPr>
        <w:t xml:space="preserve">Огромный вред лесному хозяйству наносят паразиты. В лесах Чечерского района разнообразны пилильщики, пяденицы, жуки-типографы. Массовое развитие пядениц происходит один раз в 3 </w:t>
      </w:r>
      <w:r>
        <w:rPr>
          <w:rFonts w:eastAsia="Symbol" w:cs="Symbol" w:ascii="Symbol" w:hAnsi="Symbol"/>
          <w:sz w:val="20"/>
          <w:szCs w:val="20"/>
        </w:rPr>
        <w:t></w:t>
      </w:r>
      <w:r>
        <w:rPr>
          <w:sz w:val="20"/>
          <w:szCs w:val="20"/>
        </w:rPr>
        <w:t xml:space="preserve"> 4 года. Они поражают в основном посадки дуба и те насаждения, в которых не проводились мероприятия по осветлению и улучшению культур в перегущенных насаждениях. </w:t>
      </w:r>
    </w:p>
    <w:p>
      <w:pPr>
        <w:pStyle w:val="Normal"/>
        <w:ind w:firstLine="720"/>
        <w:jc w:val="both"/>
        <w:rPr>
          <w:sz w:val="20"/>
          <w:szCs w:val="20"/>
        </w:rPr>
      </w:pPr>
      <w:r>
        <w:rPr>
          <w:sz w:val="20"/>
          <w:szCs w:val="20"/>
        </w:rPr>
        <w:t xml:space="preserve">Пилильщики в основном поражают фаутные (находящиеся под пологом и ослабленные) деревья, уже пораженные раком-серянкой, корневой губкой. Как правило, пилильщики  поражают растения, которые активно выделяют смолу. </w:t>
      </w:r>
    </w:p>
    <w:p>
      <w:pPr>
        <w:pStyle w:val="Normal"/>
        <w:ind w:firstLine="720"/>
        <w:jc w:val="both"/>
        <w:rPr>
          <w:sz w:val="20"/>
          <w:szCs w:val="20"/>
        </w:rPr>
      </w:pPr>
      <w:r>
        <w:rPr>
          <w:sz w:val="20"/>
          <w:szCs w:val="20"/>
        </w:rPr>
        <w:t>Благоприятным условием для размножения жука-типографа является очень жаркое лето. Деревья слабеют от недостатка влаги. Жук-типограф поражает в основном высоковозрастные насаждения ели, прогрызая в коре ходы и откладывая под корой яйца. По этой причине в деревьях нарушаются сокодвижение и обмен веществ, растения  усыхают. Жуки-типографы наносят невосполнимый ущерб спелым и приспевающим еловым насаждениям.</w:t>
      </w:r>
    </w:p>
    <w:p>
      <w:pPr>
        <w:pStyle w:val="Normal"/>
        <w:ind w:firstLine="720"/>
        <w:jc w:val="both"/>
        <w:rPr>
          <w:sz w:val="20"/>
          <w:szCs w:val="20"/>
        </w:rPr>
      </w:pPr>
      <w:r>
        <w:rPr>
          <w:sz w:val="20"/>
          <w:szCs w:val="20"/>
        </w:rPr>
        <w:t xml:space="preserve">В последнее десятилетие участились природные стихийные бедствия – ураганы и смерчи, наносящие огромный ущерб лесному хозяйству. В июне 2009 г. от смерча в Чечерском районе пострадали 150 га леса, в основном сосновые насаждения. Из них около 50 % относились к приспевающим лесам. Остальные 50 % – молодняки возрастом до 50 лет. Возникла необходимость в быстрой и мобильной разработке и вывозке древесины во избежание потери ее товарных качеств.  </w:t>
      </w:r>
    </w:p>
    <w:p>
      <w:pPr>
        <w:pStyle w:val="Normal"/>
        <w:ind w:firstLine="720"/>
        <w:jc w:val="both"/>
        <w:rPr>
          <w:sz w:val="20"/>
          <w:szCs w:val="20"/>
        </w:rPr>
      </w:pPr>
      <w:r>
        <w:rPr>
          <w:sz w:val="20"/>
          <w:szCs w:val="20"/>
        </w:rPr>
        <w:t xml:space="preserve">Гоэкологическое состояние лесов Чечерского района  определяет в первую очередь радиационное загрязнение. В засушливый период лесные массивы подвергаются опасности возникновения пожаров. Объектами наблюдений являются также очаги возникновения и распространения болезней и вредителей.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271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6b2715"/>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6b27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998</Words>
  <Characters>5693</Characters>
  <CharactersWithSpaces>6678</CharactersWithSpaces>
  <Paragraphs>13</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9:19:00Z</dcterms:created>
  <dc:creator>HomeUser</dc:creator>
  <dc:description/>
  <dc:language>en-US</dc:language>
  <cp:lastModifiedBy>HomeUser</cp:lastModifiedBy>
  <dcterms:modified xsi:type="dcterms:W3CDTF">2011-11-18T1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